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360" w:hanging="0"/>
        <w:jc w:val="right"/>
        <w:rPr/>
      </w:pPr>
      <w:r>
        <w:rPr>
          <w:rFonts w:cs="Arial" w:ascii="Arial" w:hAnsi="Arial"/>
          <w:kern w:val="2"/>
          <w:sz w:val="20"/>
          <w:szCs w:val="20"/>
        </w:rPr>
        <w:t>9. června 2011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eny potravin táhnou inflaci vzhůru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ra inflace v květnu letošního roku vzrostla meziročně o dvě procenta. Ve srovnání s dubnem 2011 se spotřebitelské ceny zvýšily o 0,5 %. Meziroční i meziměsíční růst inflace ovlivnily nejvíce rostoucí ceny potravin a nealkoholických nápojů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stoucí ceny potravin se velmi zásadně zasloužily o meziměsíční zvýšení inflace. Zejména ceny pekárenských výrobků vzrostly o výrazných 7,3 %. Oproti dubnu jsme si například za chleba připlatili o 12,3 % více. Z dalších potravin se také zvýšily ceny banánů (o 12,4 %), jablek (o 8,9 %), cukru (o 3,1 %) nebo másla (o 3,0 %). Kromě jídla měl na růst meziměsíční inflace vliv také vývoj cen alkoholu a tabáku, které se zvýšily o 2,1 %.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ývoj cen pohonných hmot okomentovala Pavla Šedivá, vedoucí oddělení statistiky spotřebitelských cen ČSÚ: „Za Natural 95 se v květnu u benzínových stanic platilo průměrně 35,21 Kč za litr. Opět se tak zvýšila jeho historická maximální průměrná měsíční cena“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meziroční inflaci měly nejvyšší vliv ceny potravin a bydlení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é meziroční růst inflace nejvíce ovlivnily ceny jídla, které se oproti květnu 2010 zvýšily o 1,2 %. Řada potravin rostla meziročně dvouciferným tempem. Například cena mouky byla v minulém měsíci ve srovnání s květnem 2010 vyšší o výrazných 38,6 %, cukr a máslo zdražily shodně o 21,3 %, chleba o 20,4 % nebo mléko o 15,4 %. Druhý největší vliv na růst inflace mělo bydlení, kde se zvýšily zejména ceny zemního plynu (o 5,8 %), elektřiny (o 4,8 %) a rostlo také regulované nájemné (o 6,5 %). Spotřebitelské ceny se ještě zvýšily u alkoholu a tabáku, dopravy nebo stravování a ubytování. Pokles cen rekreací a v kultuře, vybavení domácností a odívání a obuvi naopak meziroční růst inflace brzdil.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Meziroční inflace domácností důchodců se v květnu zvýšila o 3,2 %. Na vývoj životních nákladů důchodců nejvíce působí pohyby cen potravin a služeb za bydlení. Právě tyto dvě skupiny v květnu rostly nejvýrazněji“, uvedla Pavla Šedivá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ze v Irsku rostou ceny pomaleji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Evropské unie patří Česká republika k zemím s velmi nízkou mírou inflace. Meziroční harmonizovaná inflace za celou EU 27 byla v dubnu 3,2 %. Nejrychleji rostly ceny v Rumunsku (8,4 %) a Estonsku (5,4 %). Česká republika s meziročním růstem 1,6 % má spolu s Irskem (1,5 %) nejnižší inflaci ze všech zemí evropské sedmadvacítky.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6521" w:leader="none"/>
        </w:tabs>
        <w:spacing w:lineRule="auto" w:line="26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6521" w:leader="none"/>
        </w:tabs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ychlou informaci o indexu spotřebitelských cen za květen 2011 najdete na webových stránkách Českého statistického úřadu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czso.cz/csu/csu.nsf/informace/cisc060911.doc</w:t>
        </w:r>
      </w:hyperlink>
    </w:p>
    <w:p>
      <w:pPr>
        <w:pStyle w:val="TextBody"/>
        <w:tabs>
          <w:tab w:val="clear" w:pos="708"/>
          <w:tab w:val="left" w:pos="6521" w:leader="none"/>
        </w:tabs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6521" w:leader="none"/>
        </w:tabs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6521" w:leader="none"/>
        </w:tabs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ali: </w:t>
      </w:r>
    </w:p>
    <w:p>
      <w:pPr>
        <w:pStyle w:val="TextBody"/>
        <w:tabs>
          <w:tab w:val="clear" w:pos="708"/>
          <w:tab w:val="left" w:pos="6521" w:leader="none"/>
        </w:tabs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dělení statistiky spotřebitelských cen </w:t>
      </w:r>
    </w:p>
    <w:p>
      <w:pPr>
        <w:pStyle w:val="TextBody"/>
        <w:tabs>
          <w:tab w:val="clear" w:pos="708"/>
          <w:tab w:val="left" w:pos="6521" w:leader="none"/>
        </w:tabs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áš Chrámecký, odbor vnější komunikac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>Odbor vnější komunikace, Tomáš Chrámecký, tel.: 274 052 765, 737 280 892, e-mail: tomas.chramecky@czso.cz</w:t>
            <w:br/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Longtext">
    <w:name w:val="long_text"/>
    <w:basedOn w:val="Standardnpsmoodstavce"/>
    <w:qFormat/>
    <w:rPr/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spacing w:before="0" w:after="24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csu.nsf/informace/cisc06091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35:00Z</dcterms:created>
  <dc:creator>Prorok</dc:creator>
  <dc:description/>
  <cp:keywords/>
  <dc:language>en-US</dc:language>
  <cp:lastModifiedBy>Chramecky3167</cp:lastModifiedBy>
  <cp:lastPrinted>2011-05-05T16:06:00Z</cp:lastPrinted>
  <dcterms:modified xsi:type="dcterms:W3CDTF">2011-06-09T06:56:00Z</dcterms:modified>
  <cp:revision>13</cp:revision>
  <dc:subject/>
  <dc:title> </dc:title>
</cp:coreProperties>
</file>